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FORMULARZ ZGŁOSZENIOWY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konkurs na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Palmę Wielkanocną 2016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KATEGORIA: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IMIĘ I NAZWISKO TWÓRCY LUB TWÓRCÓW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ADRES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TELEFON KONTAKTOWY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  <w:shd w:fill="66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  <w:shd w:fill="66FFFF" w:val="clear"/>
        </w:rPr>
        <w:t>Każda praca powinna zawierać dołączony do pracy  formularz zgłoszeniowy lub metryczkę napisaną drukiem  komputerowym, zawierającą imię i nazwisko twórcy lub twórc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11T12:01:23Z</dcterms:modified>
  <cp:revision>2</cp:revision>
  <dc:subject/>
  <dc:title/>
</cp:coreProperties>
</file>